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769"/>
        <w:gridCol w:w="2505"/>
      </w:tblGrid>
      <w:tr>
        <w:trPr>
          <w:trHeight w:val="5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팝코넷 체험단 신청서</w:t>
            </w:r>
          </w:p>
        </w:tc>
      </w:tr>
      <w:tr>
        <w:trPr>
          <w:trHeight w:val="5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 제품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5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8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진행하는 체험단에 참여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험단 신청서를 정해진 기간 내에 보내지 않으시면 체험단 선정이 취소될 수도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미션을 성실하게 수행하지 않았을 경우 제품을 반납하셔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품 반납시에는 제품 패키지를 포함한 제품 구성물 일체를 반납해야 하며 제품에 손상이 가거나 </w:t>
            </w:r>
          </w:p>
          <w:p>
            <w:pPr>
              <w:pStyle w:val="Normal"/>
              <w:snapToGrid w:val="false"/>
              <w:spacing w:lineRule="atLeast" w:line="240"/>
              <w:ind w:left="360" w:right="38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성물을 분실하였을 경우에는 배상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하신 체험기는 팝코넷과 제조사에서 홍보 등의 용도로 이용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 주시는 것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내용에 동의 하시는 것으로 간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제 발생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가 법적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빙 자료가 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2006</w:t>
            </w:r>
            <w:r>
              <w:rPr/>
              <w:t>년    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60" w:right="3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175</wp:posOffset>
                      </wp:positionV>
                      <wp:extent cx="5143500" cy="2316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31648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 xml:space="preserve">체험단 신청서의 파일명은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 xml:space="preserve">제품명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해주시면 됩니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예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 xml:space="preserve">OOO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 xml:space="preserve">전자사전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939393"/>
                                      <w:sz w:val="20"/>
                                      <w:szCs w:val="20"/>
                                    </w:rPr>
                                    <w:t xml:space="preserve"> 홍길동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이 부분에 신분증 사본을 삽입해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설명은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삭제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신분증 이미지를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넣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405pt;height:182.4pt;mso-wrap-distance-left:9.05pt;mso-wrap-distance-right:9.05pt;mso-wrap-distance-top:0pt;mso-wrap-distance-bottom:0pt;margin-top:10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 xml:space="preserve">체험단 신청서의 파일명은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 xml:space="preserve">제품명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>으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>해주시면 됩니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Times New Roman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>예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  <w:t xml:space="preserve">OOO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 xml:space="preserve">전자사전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939393"/>
                                <w:sz w:val="20"/>
                                <w:szCs w:val="20"/>
                              </w:rPr>
                              <w:t xml:space="preserve"> 홍길동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9393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이 부분에 신분증 사본을 삽입해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설명은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삭제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신분증 이미지를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넣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altName w:val="가을9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3345</wp:posOffset>
          </wp:positionH>
          <wp:positionV relativeFrom="paragraph">
            <wp:posOffset>130175</wp:posOffset>
          </wp:positionV>
          <wp:extent cx="1600200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신청서 보내실 곳 </w:t>
    </w:r>
    <w:r>
      <w:rPr>
        <w:sz w:val="18"/>
        <w:szCs w:val="18"/>
      </w:rPr>
      <w:t xml:space="preserve">- </w:t>
    </w:r>
    <w:r>
      <w:rPr>
        <w:sz w:val="18"/>
        <w:szCs w:val="18"/>
      </w:rPr>
      <w:t>F</w:t>
    </w:r>
    <w:r>
      <w:rPr>
        <w:sz w:val="18"/>
        <w:szCs w:val="18"/>
      </w:rPr>
      <w:t xml:space="preserve">ax : </w:t>
    </w:r>
    <w:r>
      <w:rPr>
        <w:sz w:val="18"/>
        <w:szCs w:val="18"/>
      </w:rPr>
      <w:t>02-786-1417</w:t>
    </w:r>
    <w:r>
      <w:rPr>
        <w:sz w:val="18"/>
        <w:szCs w:val="18"/>
      </w:rPr>
      <w:t>, Email : jinnee@popc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가시나무B;가을9" w:hAnsi="-가시나무B;가을9" w:eastAsia="-가시나무B;가을9" w:cs="-가시나무B;가을9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8:00Z</dcterms:created>
  <dc:creator>xanadu</dc:creator>
  <dc:description/>
  <cp:keywords/>
  <dc:language>en-US</dc:language>
  <cp:lastModifiedBy>jinni</cp:lastModifiedBy>
  <dcterms:modified xsi:type="dcterms:W3CDTF">2006-06-23T07:11:00Z</dcterms:modified>
  <cp:revision>4</cp:revision>
  <dc:subject/>
  <dc:title>팝코넷 – 삼성 yepp YH-J50 체험단 신청서</dc:title>
</cp:coreProperties>
</file>